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測驗須知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z w:val="28"/>
        </w:rPr>
        <w:t>報名完成後，本會將發給題庫乙份及考試注意事項，請仔細研讀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測驗當天應攜帶物品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科考試請自備原子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術術考試請自備</w:t>
      </w:r>
      <w:r>
        <w:rPr/>
        <w:t>R</w:t>
      </w:r>
      <w:r>
        <w:rPr/>
        <w:t>410</w:t>
      </w:r>
      <w:r>
        <w:rPr/>
        <w:t>A</w:t>
      </w:r>
      <w:r>
        <w:rPr/>
        <w:t>專用工具：複合壓力表、一般手工具、水平儀、扭力扳手、真空泵（含逆止閥）、切管刀、擴管器、夾式電表、</w:t>
      </w:r>
      <w:r>
        <w:rPr/>
        <w:t>2</w:t>
      </w:r>
      <w:r>
        <w:rPr/>
        <w:t>分</w:t>
      </w:r>
      <w:r>
        <w:rPr/>
        <w:t>/</w:t>
      </w:r>
      <w:r>
        <w:rPr/>
        <w:t>3</w:t>
      </w:r>
      <w:r>
        <w:rPr/>
        <w:t>分被覆銅管</w:t>
      </w:r>
      <w:r>
        <w:rPr/>
        <w:t>3</w:t>
      </w:r>
      <w:r>
        <w:rPr/>
        <w:t>米。（工具不齊者不予測驗）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測驗流程：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考試分學科、術科二場。學科上課時間</w:t>
      </w:r>
      <w:r>
        <w:rPr/>
        <w:t>1</w:t>
      </w:r>
      <w:r>
        <w:rPr/>
        <w:t>至</w:t>
      </w:r>
      <w:r>
        <w:rPr/>
        <w:t>2</w:t>
      </w:r>
      <w:r>
        <w:rPr/>
        <w:t>小時含學科考試</w:t>
      </w:r>
      <w:r>
        <w:rPr/>
        <w:t>20</w:t>
      </w:r>
      <w:r>
        <w:rPr/>
        <w:t>分鐘，</w:t>
      </w:r>
      <w:r>
        <w:rPr/>
        <w:t>80</w:t>
      </w:r>
      <w:r>
        <w:rPr/>
        <w:t>分及格。術科測驗時間</w:t>
      </w:r>
      <w:r>
        <w:rPr/>
        <w:t>90</w:t>
      </w:r>
      <w:r>
        <w:rPr/>
        <w:t>分鐘，</w:t>
      </w:r>
      <w:r>
        <w:rPr/>
        <w:t>60</w:t>
      </w:r>
      <w:r>
        <w:rPr/>
        <w:t>分及格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成績當場計算，並簽具切結書，保證證照不外借，亦依規定安裝，如有不實願負法律上的責任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全體測驗完畢，本會當場頒發合格者一張「家用冷氣安裝認證合格」證照，及其所服務公司商號乙份【認證合格】壓克力證掛牌（本公司具有合格家用冷氣安裝員負責安裝保養事宜）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注意事項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已報名未能參加考試者，可延至下一梯次（以一次為限），未通過測驗之科目，最快於一個月後補考，最久可保留半年再行補考，惟仍須繳交該科費用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應檢人員注意事項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依照當日抽籤號碼坐（桌上有號碼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將工具放置測驗冷氣機台旁（以抽籤決定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離開測試場請記得將「資料板」還給工作人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S</w:t>
      </w:r>
      <w:r>
        <w:rPr>
          <w:sz w:val="28"/>
        </w:rPr>
        <w:t>：祝各位應檢人員測試順利成功。</w:t>
      </w:r>
    </w:p>
    <w:p>
      <w:pPr>
        <w:pStyle w:val="Normal"/>
        <w:tabs>
          <w:tab w:val="clear" w:pos="480"/>
          <w:tab w:val="left" w:pos="7489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7489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7489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7489" w:leader="none"/>
        </w:tabs>
        <w:snapToGrid w:val="false"/>
        <w:spacing w:lineRule="atLeast" w:line="240"/>
        <w:ind w:firstLine="2560"/>
        <w:rPr/>
      </w:pPr>
      <w:r>
        <w:rPr>
          <w:rFonts w:ascii="華康細圓體(P);細明體" w:hAnsi="華康細圓體(P);細明體" w:cs="標楷體" w:eastAsia="華康細圓體(P);細明體"/>
          <w:b/>
          <w:bCs/>
          <w:i/>
          <w:iCs/>
          <w:sz w:val="32"/>
          <w:szCs w:val="32"/>
        </w:rPr>
        <w:t xml:space="preserve">家用冷氣認證考試流程表 </w:t>
      </w:r>
      <w:r>
        <w:rPr>
          <w:rFonts w:ascii="華康細圓體(P);細明體" w:hAnsi="華康細圓體(P);細明體" w:cs="標楷體" w:eastAsia="華康細圓體(P);細明體"/>
          <w:b/>
          <w:bCs/>
          <w:i/>
          <w:iCs/>
          <w:sz w:val="32"/>
        </w:rPr>
        <w:t xml:space="preserve">                                                           </w:t>
      </w:r>
      <w:r>
        <w:rPr/>
        <w:t>上午場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76"/>
        <w:gridCol w:w="1742"/>
        <w:gridCol w:w="2934"/>
        <w:gridCol w:w="2224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時間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項目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ascii="華康細圓體(P);細明體" w:hAnsi="華康細圓體(P);細明體" w:cs="標楷體" w:eastAsia="華康細圓體(P);細明體"/>
                <w:color w:val="0000FF"/>
              </w:rPr>
              <w:t>負責人員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內容概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備考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-48" w:right="-48" w:hanging="0"/>
              <w:jc w:val="center"/>
              <w:rPr/>
            </w:pPr>
            <w:r>
              <w:rPr>
                <w:rFonts w:eastAsia="華康細圓體(P);細明體" w:cs="Arial" w:ascii="華康細圓體(P);細明體" w:hAnsi="華康細圓體(P);細明體"/>
              </w:rPr>
              <w:t>08:1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08: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報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會務人員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45" w:hanging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  <w:t>1.</w:t>
            </w:r>
            <w:r>
              <w:rPr>
                <w:rFonts w:ascii="華康細圓體(P);細明體" w:hAnsi="華康細圓體(P);細明體" w:cs="標楷體" w:eastAsia="華康細圓體(P);細明體"/>
              </w:rPr>
              <w:t>核對身份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45" w:hanging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  <w:t>2.</w:t>
            </w:r>
            <w:r>
              <w:rPr>
                <w:rFonts w:ascii="華康細圓體(P);細明體" w:hAnsi="華康細圓體(P);細明體" w:cs="標楷體" w:eastAsia="華康細圓體(P);細明體"/>
              </w:rPr>
              <w:t>抽術科測驗冷氣機編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  <w:sz w:val="22"/>
                <w:szCs w:val="22"/>
              </w:rPr>
            </w:pPr>
            <w:r>
              <w:rPr>
                <w:rFonts w:eastAsia="華康細圓體(P);細明體" w:cs="標楷體" w:ascii="華康細圓體(P);細明體" w:hAnsi="華康細圓體(P);細明體"/>
                <w:sz w:val="22"/>
                <w:szCs w:val="22"/>
              </w:rPr>
              <w:t>1.</w:t>
            </w:r>
            <w:r>
              <w:rPr>
                <w:rFonts w:ascii="華康細圓體(P);細明體" w:hAnsi="華康細圓體(P);細明體" w:cs="標楷體" w:eastAsia="華康細圓體(P);細明體"/>
                <w:sz w:val="22"/>
                <w:szCs w:val="22"/>
              </w:rPr>
              <w:t>不得臨時換人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222" w:hanging="222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  <w:sz w:val="22"/>
                <w:szCs w:val="22"/>
              </w:rPr>
              <w:t>2.</w:t>
            </w:r>
            <w:r>
              <w:rPr>
                <w:rFonts w:ascii="華康細圓體(P);細明體" w:hAnsi="華康細圓體(P);細明體" w:cs="標楷體" w:eastAsia="華康細圓體(P);細明體"/>
                <w:sz w:val="22"/>
                <w:szCs w:val="22"/>
              </w:rPr>
              <w:t>先將工具放置於抽中測驗冷氣機處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/>
            </w:pPr>
            <w:r>
              <w:rPr>
                <w:rFonts w:eastAsia="華康細圓體(P);細明體" w:cs="Arial" w:ascii="華康細圓體(P);細明體" w:hAnsi="華康細圓體(P);細明體"/>
              </w:rPr>
              <w:t>08:3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08:4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ascii="華康細圓體(P);細明體" w:hAnsi="華康細圓體(P);細明體" w:cs="標楷體" w:eastAsia="華康細圓體(P);細明體"/>
                <w:color w:val="0000FF"/>
              </w:rPr>
              <w:t>致詞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ascii="華康細圓體(P);細明體" w:hAnsi="華康細圓體(P);細明體" w:cs="標楷體" w:eastAsia="華康細圓體(P);細明體"/>
                <w:color w:val="0000FF"/>
              </w:rPr>
              <w:t>公會監評委員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手機關機</w:t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/>
            </w:pPr>
            <w:r>
              <w:rPr>
                <w:rFonts w:eastAsia="華康細圓體(P);細明體" w:cs="Arial" w:ascii="華康細圓體(P);細明體" w:hAnsi="華康細圓體(P);細明體"/>
              </w:rPr>
              <w:t>08:4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09:2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學科課程講解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輪值大廠講師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45" w:hanging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講解冷氣安裝相關事宜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/>
            </w:pPr>
            <w:r>
              <w:rPr>
                <w:rFonts w:eastAsia="華康細圓體(P);細明體" w:cs="Arial" w:ascii="華康細圓體(P);細明體" w:hAnsi="華康細圓體(P);細明體"/>
              </w:rPr>
              <w:t>09:2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09:40</w:t>
            </w:r>
          </w:p>
        </w:tc>
        <w:tc>
          <w:tcPr>
            <w:tcW w:w="6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jc w:val="distribute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學科測驗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09:5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0:00</w:t>
            </w:r>
          </w:p>
        </w:tc>
        <w:tc>
          <w:tcPr>
            <w:tcW w:w="8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術科考前說明</w:t>
            </w:r>
            <w:r>
              <w:rPr>
                <w:rFonts w:eastAsia="華康細圓體(P);細明體" w:cs="標楷體" w:ascii="華康細圓體(P);細明體" w:hAnsi="華康細圓體(P);細明體"/>
              </w:rPr>
              <w:t>/</w:t>
            </w:r>
            <w:r>
              <w:rPr>
                <w:rFonts w:ascii="華康細圓體(P);細明體" w:hAnsi="華康細圓體(P);細明體" w:cs="標楷體" w:eastAsia="華康細圓體(P);細明體"/>
              </w:rPr>
              <w:t>休息時間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0:0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1: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術科測驗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認證人員、監評委員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手機關機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1:3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1:4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講評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監評委員（</w:t>
            </w:r>
            <w:r>
              <w:rPr>
                <w:rFonts w:ascii="華康細圓體(P);細明體" w:hAnsi="華康細圓體(P);細明體" w:cs="標楷體" w:eastAsia="華康細圓體(P);細明體"/>
                <w:color w:val="0000FF"/>
              </w:rPr>
              <w:t>受測人員可請提出意見</w:t>
            </w:r>
            <w:r>
              <w:rPr>
                <w:rFonts w:ascii="華康細圓體(P);細明體" w:hAnsi="華康細圓體(P);細明體" w:cs="標楷體" w:eastAsia="華康細圓體(P);細明體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eastAsia="華康細圓體(P);細明體" w:cs="標楷體" w:ascii="華康細圓體(P);細明體" w:hAnsi="華康細圓體(P);細明體"/>
                <w:color w:val="0000FF"/>
              </w:rPr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1:40-11:5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ascii="華康細圓體(P);細明體" w:hAnsi="華康細圓體(P);細明體" w:cs="標楷體" w:eastAsia="華康細圓體(P);細明體"/>
                <w:color w:val="0000FF"/>
              </w:rPr>
              <w:t>頒證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公會監評委員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1:50</w:t>
            </w:r>
          </w:p>
        </w:tc>
        <w:tc>
          <w:tcPr>
            <w:tcW w:w="6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distribute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賦歸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</w:tr>
    </w:tbl>
    <w:p>
      <w:pPr>
        <w:pStyle w:val="Normal"/>
        <w:tabs>
          <w:tab w:val="clear" w:pos="480"/>
          <w:tab w:val="left" w:pos="7489" w:leader="none"/>
        </w:tabs>
        <w:snapToGrid w:val="false"/>
        <w:spacing w:lineRule="atLeast" w:line="240"/>
        <w:rPr/>
      </w:pPr>
      <w:r>
        <w:rPr/>
        <w:t>下午場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72"/>
        <w:gridCol w:w="1746"/>
        <w:gridCol w:w="2919"/>
        <w:gridCol w:w="2239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時間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項目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ascii="華康細圓體(P);細明體" w:hAnsi="華康細圓體(P);細明體" w:cs="標楷體" w:eastAsia="華康細圓體(P);細明體"/>
                <w:color w:val="0000FF"/>
              </w:rPr>
              <w:t>負責人員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內容概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240"/>
              <w:jc w:val="center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備考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-48" w:right="-48" w:hanging="0"/>
              <w:jc w:val="center"/>
              <w:rPr/>
            </w:pPr>
            <w:r>
              <w:rPr>
                <w:rFonts w:eastAsia="華康細圓體(P);細明體" w:cs="Arial" w:ascii="華康細圓體(P);細明體" w:hAnsi="華康細圓體(P);細明體"/>
              </w:rPr>
              <w:t>13:0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3:2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報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會務人員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45" w:hanging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  <w:t>1.</w:t>
            </w:r>
            <w:r>
              <w:rPr>
                <w:rFonts w:ascii="華康細圓體(P);細明體" w:hAnsi="華康細圓體(P);細明體" w:cs="標楷體" w:eastAsia="華康細圓體(P);細明體"/>
              </w:rPr>
              <w:t>核對身份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45" w:hanging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  <w:t>2.</w:t>
            </w:r>
            <w:r>
              <w:rPr>
                <w:rFonts w:ascii="華康細圓體(P);細明體" w:hAnsi="華康細圓體(P);細明體" w:cs="標楷體" w:eastAsia="華康細圓體(P);細明體"/>
              </w:rPr>
              <w:t>抽術科測驗冷氣機編號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  <w:sz w:val="22"/>
                <w:szCs w:val="22"/>
              </w:rPr>
            </w:pPr>
            <w:r>
              <w:rPr>
                <w:rFonts w:eastAsia="華康細圓體(P);細明體" w:cs="標楷體" w:ascii="華康細圓體(P);細明體" w:hAnsi="華康細圓體(P);細明體"/>
                <w:sz w:val="22"/>
                <w:szCs w:val="22"/>
              </w:rPr>
              <w:t>1.</w:t>
            </w:r>
            <w:r>
              <w:rPr>
                <w:rFonts w:ascii="華康細圓體(P);細明體" w:hAnsi="華康細圓體(P);細明體" w:cs="標楷體" w:eastAsia="華康細圓體(P);細明體"/>
                <w:sz w:val="22"/>
                <w:szCs w:val="22"/>
              </w:rPr>
              <w:t>不得臨時換人</w:t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222" w:hanging="222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  <w:sz w:val="22"/>
                <w:szCs w:val="22"/>
              </w:rPr>
              <w:t>2.</w:t>
            </w:r>
            <w:r>
              <w:rPr>
                <w:rFonts w:ascii="華康細圓體(P);細明體" w:hAnsi="華康細圓體(P);細明體" w:cs="標楷體" w:eastAsia="華康細圓體(P);細明體"/>
                <w:sz w:val="22"/>
                <w:szCs w:val="22"/>
              </w:rPr>
              <w:t>先將工具放置於抽中測驗冷氣機處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/>
            </w:pPr>
            <w:r>
              <w:rPr>
                <w:rFonts w:eastAsia="華康細圓體(P);細明體" w:cs="Arial" w:ascii="華康細圓體(P);細明體" w:hAnsi="華康細圓體(P);細明體"/>
              </w:rPr>
              <w:t>13:2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3:3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致詞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公會監評委員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手機關機</w:t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/>
            </w:pPr>
            <w:r>
              <w:rPr>
                <w:rFonts w:eastAsia="華康細圓體(P);細明體" w:cs="Arial" w:ascii="華康細圓體(P);細明體" w:hAnsi="華康細圓體(P);細明體"/>
              </w:rPr>
              <w:t>13:3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4:2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學科課程講解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輪值大廠講師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45" w:hanging="0"/>
              <w:jc w:val="both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講解冷氣安裝相關事宜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/>
            </w:pPr>
            <w:r>
              <w:rPr>
                <w:rFonts w:eastAsia="華康細圓體(P);細明體" w:cs="Arial" w:ascii="華康細圓體(P);細明體" w:hAnsi="華康細圓體(P);細明體"/>
              </w:rPr>
              <w:t>14:2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4:40</w:t>
            </w:r>
          </w:p>
        </w:tc>
        <w:tc>
          <w:tcPr>
            <w:tcW w:w="6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jc w:val="distribute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學科測驗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4:4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5:00</w:t>
            </w:r>
          </w:p>
        </w:tc>
        <w:tc>
          <w:tcPr>
            <w:tcW w:w="8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術科考前說明</w:t>
            </w:r>
            <w:r>
              <w:rPr>
                <w:rFonts w:eastAsia="華康細圓體(P);細明體" w:cs="標楷體" w:ascii="華康細圓體(P);細明體" w:hAnsi="華康細圓體(P);細明體"/>
              </w:rPr>
              <w:t>/</w:t>
            </w:r>
            <w:r>
              <w:rPr>
                <w:rFonts w:ascii="華康細圓體(P);細明體" w:hAnsi="華康細圓體(P);細明體" w:cs="標楷體" w:eastAsia="華康細圓體(P);細明體"/>
              </w:rPr>
              <w:t>休息時間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5:0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6:3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術科測驗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認證人員、監評委員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手機關機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6:30</w:t>
            </w:r>
            <w:r>
              <w:rPr>
                <w:rFonts w:ascii="華康細圓體(P);細明體" w:hAnsi="華康細圓體(P);細明體" w:cs="Arial" w:eastAsia="華康細圓體(P);細明體"/>
              </w:rPr>
              <w:t>～</w:t>
            </w:r>
            <w:r>
              <w:rPr>
                <w:rFonts w:eastAsia="華康細圓體(P);細明體" w:cs="Arial" w:ascii="華康細圓體(P);細明體" w:hAnsi="華康細圓體(P);細明體"/>
              </w:rPr>
              <w:t>16:5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講評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監評委員（</w:t>
            </w:r>
            <w:r>
              <w:rPr>
                <w:rFonts w:ascii="華康細圓體(P);細明體" w:hAnsi="華康細圓體(P);細明體" w:cs="標楷體" w:eastAsia="華康細圓體(P);細明體"/>
                <w:color w:val="0000FF"/>
              </w:rPr>
              <w:t>受測人員亦請提出卓見</w:t>
            </w:r>
            <w:r>
              <w:rPr>
                <w:rFonts w:ascii="華康細圓體(P);細明體" w:hAnsi="華康細圓體(P);細明體" w:cs="標楷體" w:eastAsia="華康細圓體(P);細明體"/>
              </w:rPr>
              <w:t>）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 w:before="180" w:after="180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eastAsia="華康細圓體(P);細明體" w:cs="標楷體" w:ascii="華康細圓體(P);細明體" w:hAnsi="華康細圓體(P);細明體"/>
                <w:color w:val="0000FF"/>
              </w:rPr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6:50-17: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  <w:color w:val="0000FF"/>
              </w:rPr>
            </w:pPr>
            <w:r>
              <w:rPr>
                <w:rFonts w:ascii="華康細圓體(P);細明體" w:hAnsi="華康細圓體(P);細明體" w:cs="標楷體" w:eastAsia="華康細圓體(P);細明體"/>
                <w:color w:val="0000FF"/>
              </w:rPr>
              <w:t>頒證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公會監評委員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ind w:left="-48" w:right="-48" w:hanging="0"/>
              <w:jc w:val="center"/>
              <w:rPr>
                <w:rFonts w:ascii="華康細圓體(P);細明體" w:hAnsi="華康細圓體(P);細明體" w:eastAsia="華康細圓體(P);細明體" w:cs="Arial"/>
              </w:rPr>
            </w:pPr>
            <w:r>
              <w:rPr>
                <w:rFonts w:eastAsia="華康細圓體(P);細明體" w:cs="Arial" w:ascii="華康細圓體(P);細明體" w:hAnsi="華康細圓體(P);細明體"/>
              </w:rPr>
              <w:t>17:00</w:t>
            </w:r>
          </w:p>
        </w:tc>
        <w:tc>
          <w:tcPr>
            <w:tcW w:w="6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pacing w:lineRule="atLeast" w:line="0"/>
              <w:jc w:val="distribute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ascii="華康細圓體(P);細明體" w:hAnsi="華康細圓體(P);細明體" w:cs="標楷體" w:eastAsia="華康細圓體(P);細明體"/>
              </w:rPr>
              <w:t>賦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9" w:leader="none"/>
              </w:tabs>
              <w:snapToGrid w:val="false"/>
              <w:spacing w:lineRule="atLeast" w:line="0"/>
              <w:rPr>
                <w:rFonts w:ascii="華康細圓體(P);細明體" w:hAnsi="華康細圓體(P);細明體" w:eastAsia="華康細圓體(P);細明體" w:cs="標楷體"/>
              </w:rPr>
            </w:pPr>
            <w:r>
              <w:rPr>
                <w:rFonts w:eastAsia="華康細圓體(P);細明體" w:cs="標楷體" w:ascii="華康細圓體(P);細明體" w:hAnsi="華康細圓體(P);細明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(P)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11:00Z</dcterms:created>
  <dc:creator>台中市電器公會</dc:creator>
  <dc:description/>
  <dc:language>en-US</dc:language>
  <cp:lastModifiedBy>user</cp:lastModifiedBy>
  <cp:lastPrinted>2007-11-20T10:16:00Z</cp:lastPrinted>
  <dcterms:modified xsi:type="dcterms:W3CDTF">2008-04-01T07:42:00Z</dcterms:modified>
  <cp:revision>37</cp:revision>
  <dc:subject/>
  <dc:title>測驗須知：</dc:title>
</cp:coreProperties>
</file>