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76"/>
        <w:rPr>
          <w:rFonts w:ascii="標楷體" w:hAnsi="標楷體" w:eastAsia="標楷體" w:cs="標楷體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9055</wp:posOffset>
            </wp:positionV>
            <wp:extent cx="3619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中華民國</w:t>
      </w:r>
      <w:r>
        <w:rPr>
          <w:rFonts w:ascii="標楷體" w:hAnsi="標楷體" w:cs="標楷體" w:eastAsia="標楷體"/>
          <w:sz w:val="30"/>
          <w:szCs w:val="30"/>
        </w:rPr>
        <w:t xml:space="preserve">電器商業同業公會全國聯合會冷氣安裝認證報名表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57470</wp:posOffset>
                </wp:positionH>
                <wp:positionV relativeFrom="paragraph">
                  <wp:posOffset>-320040</wp:posOffset>
                </wp:positionV>
                <wp:extent cx="175006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356" w:leader="none"/>
                              </w:tabs>
                              <w:spacing w:lineRule="atLeast" w:line="0"/>
                              <w:ind w:firstLine="959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北市 □ 中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北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區 □ 高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8pt;height:82.2pt;mso-wrap-distance-left:9.05pt;mso-wrap-distance-right:9.05pt;mso-wrap-distance-top:0pt;mso-wrap-distance-bottom:0pt;margin-top:-25.2pt;mso-position-vertical-relative:text;margin-left:40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356" w:leader="none"/>
                        </w:tabs>
                        <w:spacing w:lineRule="atLeast" w:line="0"/>
                        <w:ind w:firstLine="959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北市 □ 中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北區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區 □ 高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356" w:leader="none"/>
        </w:tabs>
        <w:spacing w:lineRule="atLeast" w:line="0"/>
        <w:ind w:firstLine="691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認證單位： </w:t>
      </w:r>
    </w:p>
    <w:p>
      <w:pPr>
        <w:pStyle w:val="Normal"/>
        <w:tabs>
          <w:tab w:val="clear" w:pos="480"/>
          <w:tab w:val="left" w:pos="9356" w:leader="none"/>
        </w:tabs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編號：             報名日期：    年   月   日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985"/>
        <w:gridCol w:w="141"/>
        <w:gridCol w:w="851"/>
        <w:gridCol w:w="29"/>
        <w:gridCol w:w="423"/>
        <w:gridCol w:w="1107"/>
        <w:gridCol w:w="993"/>
        <w:gridCol w:w="425"/>
        <w:gridCol w:w="7"/>
        <w:gridCol w:w="90"/>
        <w:gridCol w:w="895"/>
        <w:gridCol w:w="1843"/>
      </w:tblGrid>
      <w:tr>
        <w:trPr/>
        <w:tc>
          <w:tcPr>
            <w:tcW w:w="1059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□女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ind w:firstLine="3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ind w:left="-2" w:right="30" w:firstLine="1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  片</w:t>
            </w:r>
          </w:p>
        </w:tc>
      </w:tr>
      <w:tr>
        <w:trPr>
          <w:trHeight w:val="4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地址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ind w:left="-21" w:right="-103" w:hanging="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年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ind w:right="-103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安裝保養冷氣經驗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ind w:firstLine="24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  □     無  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有冷凍空調證照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ind w:firstLine="24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  □     無  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60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正面（浮貼）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正面（浮貼）</w:t>
            </w:r>
          </w:p>
        </w:tc>
      </w:tr>
      <w:tr>
        <w:trPr>
          <w:trHeight w:val="484" w:hRule="atLeast"/>
        </w:trPr>
        <w:tc>
          <w:tcPr>
            <w:tcW w:w="523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時間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公會人員填寫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公會人員勾選通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82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名方式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pacing w:lineRule="atLeast" w:line="0"/>
              <w:ind w:left="-2" w:firstLine="56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至各縣市電器商業同業公會報名。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0" w:firstLine="5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報名洽詢電話：台北市認證中心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(02) 25064871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北區認證中心  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29624732   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479" w:firstLine="17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區認證中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-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22240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台中市認證中心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2058001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0" w:firstLine="2259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雄市認證中心 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544830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、應帶資料：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624" w:hanging="62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名時請拿本年度會員證影本，本人身分證影本、照片兩張及員工在職證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勞保卡或其他證明，負責人免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Style16"/>
              <w:snapToGrid w:val="false"/>
              <w:spacing w:lineRule="atLeast" w:line="240"/>
              <w:ind w:left="803" w:hanging="34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8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（學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、術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、發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）</w:t>
            </w:r>
          </w:p>
          <w:p>
            <w:pPr>
              <w:pStyle w:val="Style16"/>
              <w:tabs>
                <w:tab w:val="clear" w:pos="480"/>
                <w:tab w:val="left" w:pos="525" w:leader="none"/>
                <w:tab w:val="left" w:pos="709" w:leader="none"/>
              </w:tabs>
              <w:snapToGrid w:val="false"/>
              <w:ind w:left="803" w:hanging="34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付款方式：即期支票、現金（至公會報名並繳納報名費）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三、已報名未能參加考試者，可延至下一梯次考試（一次為限），未通過之科目，保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個月權益，惟須再繳該科費用。</w:t>
            </w:r>
          </w:p>
          <w:p>
            <w:pPr>
              <w:pStyle w:val="Style16"/>
              <w:snapToGrid w:val="false"/>
              <w:spacing w:lineRule="atLeast" w:line="24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、考試分為學科、術科分別考試，報名完成後可公會網站下載報名簡章（題庫及考試注意事項說明）或至會報名由公會發給報名簡章，請仔細研讀。學科測驗時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,8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及格；術科測驗時間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及格。</w:t>
            </w:r>
          </w:p>
          <w:p>
            <w:pPr>
              <w:pStyle w:val="Normal"/>
              <w:snapToGrid w:val="false"/>
              <w:spacing w:lineRule="atLeast" w:line="240"/>
              <w:ind w:left="460" w:hanging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五、術科考試時，請自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R410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用工具複合壓力表、一般手工具、水平儀、扭力扳手、真空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逆止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切管刀、擴管器、夾式電表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被覆銅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米。（自備工具包含在測驗成績中） 如遠道之公會會員不方便攜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R410A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專用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被覆銅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米，為服務會員，現場購買費用為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依時價做調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請於報名時順道繳交。</w:t>
            </w:r>
          </w:p>
          <w:p>
            <w:pPr>
              <w:pStyle w:val="Style16"/>
              <w:snapToGrid w:val="false"/>
              <w:spacing w:lineRule="atLeast" w:line="24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六、通過考試後由認證單位發給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冷氣安裝認證合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」證照，其所服務公司商號亦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認證合格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』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公司具有合格冷氣安裝員負責安裝事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壓克力證書牌。</w:t>
            </w:r>
          </w:p>
          <w:p>
            <w:pPr>
              <w:pStyle w:val="Style16"/>
              <w:tabs>
                <w:tab w:val="clear" w:pos="480"/>
                <w:tab w:val="left" w:pos="709" w:leader="none"/>
              </w:tabs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領證時須簽切結書（如附件），保證證照不外借，亦依規定安裝，如有不實願負法律責任。</w:t>
            </w:r>
          </w:p>
          <w:p>
            <w:pPr>
              <w:pStyle w:val="Style16"/>
              <w:snapToGrid w:val="false"/>
              <w:spacing w:lineRule="atLeast" w:line="24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八、如無經驗者須接受公會之訓練（訓練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6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，學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，術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，總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），需實習一個月後，始可參加認證測驗（如無實習場所，公會可代為推薦）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九、本表如有未盡事宜，詳報名簡單及測驗須知，或另行公布。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結果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科：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科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P Ming Li U;新細明體" w:eastAsia="標楷體"/>
                <w:color w:val="000000"/>
              </w:rPr>
              <w:t>認證中心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日</w:t>
            </w:r>
          </w:p>
        </w:tc>
      </w:tr>
      <w:tr>
        <w:trPr>
          <w:trHeight w:val="6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931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798" w:right="737" w:gutter="0" w:header="142" w:top="651" w:footer="0" w:bottom="489"/>
      <w:pgNumType w:fmt="decimal"/>
      <w:formProt w:val="false"/>
      <w:textDirection w:val="lrTb"/>
      <w:docGrid w:type="linesAndChars" w:linePitch="32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華康楷書體W7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7785" cy="6096000"/>
          <wp:effectExtent l="0" t="0" r="0" b="0"/>
          <wp:wrapNone/>
          <wp:docPr id="3" name="WordPictureWatermark22368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368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609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7(P)" w:hAnsi="華康楷書體W7(P)" w:eastAsia="華康楷書體W7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7(P)" w:hAnsi="華康楷書體W7(P)" w:eastAsia="華康楷書體W7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3:00Z</dcterms:created>
  <dc:creator>林阿雄</dc:creator>
  <dc:description/>
  <cp:keywords/>
  <dc:language>en-US</dc:language>
  <cp:lastModifiedBy>吉國健太</cp:lastModifiedBy>
  <cp:lastPrinted>2008-12-14T15:54:00Z</cp:lastPrinted>
  <dcterms:modified xsi:type="dcterms:W3CDTF">2009-04-09T09:23:00Z</dcterms:modified>
  <cp:revision>2</cp:revision>
  <dc:subject/>
  <dc:title>中華民國電器商業同業公會全國聯合會冷氣安裝認證報名表      </dc:title>
</cp:coreProperties>
</file>