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72"/>
        </w:rPr>
      </w:pPr>
      <w:r>
        <w:rPr>
          <w:rFonts w:eastAsia="細明體;MingLiU" w:cs="細明體;MingLiU" w:ascii="細明體;MingLiU" w:hAnsi="細明體;MingLiU"/>
          <w:sz w:val="72"/>
        </w:rPr>
      </w:r>
    </w:p>
    <w:p>
      <w:pPr>
        <w:pStyle w:val="Normal"/>
        <w:jc w:val="center"/>
        <w:rPr>
          <w:rFonts w:ascii="華康隸書體W5;標楷體" w:hAnsi="華康隸書體W5;標楷體" w:eastAsia="華康隸書體W5;標楷體" w:cs="細明體;MingLiU"/>
          <w:sz w:val="76"/>
          <w:szCs w:val="76"/>
        </w:rPr>
      </w:pPr>
      <w:r>
        <w:rPr>
          <w:rFonts w:ascii="華康隸書體W5;標楷體" w:hAnsi="華康隸書體W5;標楷體" w:cs="細明體;MingLiU" w:eastAsia="華康隸書體W5;標楷體"/>
          <w:sz w:val="76"/>
          <w:szCs w:val="76"/>
        </w:rPr>
        <w:t>台中市電器商業同業公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76"/>
          <w:szCs w:val="76"/>
        </w:rPr>
      </w:pPr>
      <w:r>
        <w:rPr>
          <w:rFonts w:eastAsia="細明體;MingLiU" w:cs="細明體;MingLiU" w:ascii="細明體;MingLiU" w:hAnsi="細明體;MingLiU"/>
          <w:sz w:val="76"/>
          <w:szCs w:val="7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68859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72"/>
        </w:rPr>
      </w:pPr>
      <w:r>
        <w:rPr>
          <w:rFonts w:eastAsia="細明體;MingLiU" w:cs="細明體;MingLiU" w:ascii="細明體;MingLiU" w:hAnsi="細明體;MingLiU"/>
          <w:sz w:val="72"/>
        </w:rPr>
      </w:r>
    </w:p>
    <w:p>
      <w:pPr>
        <w:pStyle w:val="Normal"/>
        <w:jc w:val="center"/>
        <w:rPr>
          <w:rFonts w:ascii="華康隸書體W5;標楷體" w:hAnsi="華康隸書體W5;標楷體" w:eastAsia="華康隸書體W5;標楷體" w:cs="Arial Unicode MS"/>
          <w:sz w:val="72"/>
        </w:rPr>
      </w:pPr>
      <w:r>
        <w:rPr>
          <w:rFonts w:ascii="華康隸書體W5;標楷體" w:hAnsi="華康隸書體W5;標楷體" w:cs="Arial Unicode MS" w:eastAsia="華康隸書體W5;標楷體"/>
          <w:sz w:val="72"/>
        </w:rPr>
        <w:t>家用冷氣安裝認證</w:t>
      </w:r>
    </w:p>
    <w:p>
      <w:pPr>
        <w:pStyle w:val="Normal"/>
        <w:jc w:val="center"/>
        <w:rPr>
          <w:rFonts w:ascii="華康隸書體W5;標楷體" w:hAnsi="華康隸書體W5;標楷體" w:eastAsia="華康隸書體W5;標楷體" w:cs="Arial Unicode MS"/>
          <w:sz w:val="72"/>
        </w:rPr>
      </w:pPr>
      <w:r>
        <w:rPr>
          <w:rFonts w:ascii="華康隸書體W5;標楷體" w:hAnsi="華康隸書體W5;標楷體" w:cs="Arial Unicode MS" w:eastAsia="華康隸書體W5;標楷體"/>
          <w:sz w:val="72"/>
        </w:rPr>
        <w:t>參考資料</w:t>
      </w:r>
    </w:p>
    <w:p>
      <w:pPr>
        <w:pStyle w:val="Heading1"/>
        <w:rPr>
          <w:rFonts w:ascii="細明體;MingLiU" w:hAnsi="細明體;MingLiU" w:eastAsia="細明體;MingLiU" w:cs="Courier New"/>
          <w:sz w:val="72"/>
        </w:rPr>
      </w:pPr>
      <w:r>
        <w:rPr>
          <w:rFonts w:eastAsia="細明體;MingLiU" w:cs="Courier New" w:ascii="細明體;MingLiU" w:hAnsi="細明體;MingLiU"/>
          <w:sz w:val="7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華康隸書體W5;標楷體" w:hAnsi="華康隸書體W5;標楷體" w:eastAsia="華康隸書體W5;標楷體" w:cs="細明體;MingLiU"/>
          <w:sz w:val="40"/>
        </w:rPr>
      </w:pPr>
      <w:r>
        <w:rPr>
          <w:rFonts w:ascii="華康隸書體W5;標楷體" w:hAnsi="華康隸書體W5;標楷體" w:cs="細明體;MingLiU" w:eastAsia="華康隸書體W5;標楷體"/>
          <w:sz w:val="40"/>
        </w:rPr>
        <w:t>台中市電器商業同業公會</w:t>
      </w:r>
    </w:p>
    <w:p>
      <w:pPr>
        <w:pStyle w:val="Normal"/>
        <w:spacing w:lineRule="atLeast" w:line="0"/>
        <w:jc w:val="center"/>
        <w:rPr>
          <w:rFonts w:ascii="華康隸書體W5;標楷體" w:hAnsi="華康隸書體W5;標楷體" w:eastAsia="華康隸書體W5;標楷體" w:cs="細明體;MingLiU"/>
        </w:rPr>
      </w:pPr>
      <w:r>
        <w:rPr>
          <w:rFonts w:eastAsia="華康隸書體W5;標楷體" w:cs="細明體;MingLiU" w:ascii="華康隸書體W5;標楷體" w:hAnsi="華康隸書體W5;標楷體"/>
        </w:rPr>
        <w:t>404</w:t>
      </w:r>
      <w:r>
        <w:rPr>
          <w:rFonts w:ascii="華康隸書體W5;標楷體" w:hAnsi="華康隸書體W5;標楷體" w:cs="細明體;MingLiU" w:eastAsia="華康隸書體W5;標楷體"/>
        </w:rPr>
        <w:t>台中市北區尚德街</w:t>
      </w:r>
      <w:r>
        <w:rPr>
          <w:rFonts w:eastAsia="華康隸書體W5;標楷體" w:cs="細明體;MingLiU" w:ascii="華康隸書體W5;標楷體" w:hAnsi="華康隸書體W5;標楷體"/>
        </w:rPr>
        <w:t>98</w:t>
      </w:r>
      <w:r>
        <w:rPr>
          <w:rFonts w:ascii="華康隸書體W5;標楷體" w:hAnsi="華康隸書體W5;標楷體" w:cs="細明體;MingLiU" w:eastAsia="華康隸書體W5;標楷體"/>
        </w:rPr>
        <w:t>號</w:t>
      </w:r>
    </w:p>
    <w:p>
      <w:pPr>
        <w:pStyle w:val="Normal"/>
        <w:spacing w:lineRule="atLeast" w:line="0"/>
        <w:jc w:val="center"/>
        <w:rPr>
          <w:rFonts w:ascii="華康隸書體W5;標楷體" w:hAnsi="華康隸書體W5;標楷體" w:eastAsia="華康隸書體W5;標楷體" w:cs="細明體;MingLiU"/>
        </w:rPr>
      </w:pPr>
      <w:r>
        <w:rPr>
          <w:rFonts w:eastAsia="華康隸書體W5;標楷體" w:cs="細明體;MingLiU" w:ascii="華康隸書體W5;標楷體" w:hAnsi="華康隸書體W5;標楷體"/>
        </w:rPr>
        <w:t>TEL</w:t>
      </w:r>
      <w:r>
        <w:rPr>
          <w:rFonts w:ascii="華康隸書體W5;標楷體" w:hAnsi="華康隸書體W5;標楷體" w:cs="細明體;MingLiU" w:eastAsia="華康隸書體W5;標楷體"/>
        </w:rPr>
        <w:t>：</w:t>
      </w:r>
      <w:r>
        <w:rPr>
          <w:rFonts w:eastAsia="華康隸書體W5;標楷體" w:cs="細明體;MingLiU" w:ascii="華康隸書體W5;標楷體" w:hAnsi="華康隸書體W5;標楷體"/>
        </w:rPr>
        <w:t>04-22058001    FAX</w:t>
      </w:r>
      <w:r>
        <w:rPr>
          <w:rFonts w:ascii="華康隸書體W5;標楷體" w:hAnsi="華康隸書體W5;標楷體" w:cs="細明體;MingLiU" w:eastAsia="華康隸書體W5;標楷體"/>
        </w:rPr>
        <w:t>：</w:t>
      </w:r>
      <w:r>
        <w:rPr>
          <w:rFonts w:eastAsia="華康隸書體W5;標楷體" w:cs="細明體;MingLiU" w:ascii="華康隸書體W5;標楷體" w:hAnsi="華康隸書體W5;標楷體"/>
        </w:rPr>
        <w:t>04-22034892</w:t>
      </w:r>
    </w:p>
    <w:p>
      <w:pPr>
        <w:pStyle w:val="Normal"/>
        <w:spacing w:lineRule="atLeast" w:line="0"/>
        <w:jc w:val="center"/>
        <w:rPr/>
      </w:pPr>
      <w:r>
        <w:rPr>
          <w:rFonts w:eastAsia="華康隸書體W5;標楷體" w:cs="細明體;MingLiU" w:ascii="華康隸書體W5;標楷體" w:hAnsi="華康隸書體W5;標楷體"/>
        </w:rPr>
        <w:t>e-mail</w:t>
      </w:r>
      <w:r>
        <w:rPr>
          <w:rFonts w:ascii="華康隸書體W5;標楷體" w:hAnsi="華康隸書體W5;標楷體" w:cs="細明體;MingLiU" w:eastAsia="華康隸書體W5;標楷體"/>
        </w:rPr>
        <w:t>：</w:t>
      </w:r>
      <w:hyperlink r:id="rId3">
        <w:r>
          <w:rPr>
            <w:rStyle w:val="InternetLink"/>
            <w:rFonts w:eastAsia="華康隸書體W5;標楷體" w:cs="細明體;MingLiU" w:ascii="華康隸書體W5;標楷體" w:hAnsi="華康隸書體W5;標楷體"/>
          </w:rPr>
          <w:t>tceca.joy@msa.hinet.net</w:t>
        </w:r>
      </w:hyperlink>
      <w:r>
        <w:rPr>
          <w:rFonts w:eastAsia="華康隸書體W5;標楷體" w:cs="細明體;MingLiU" w:ascii="華康隸書體W5;標楷體" w:hAnsi="華康隸書體W5;標楷體"/>
        </w:rPr>
        <w:t xml:space="preserve">   </w:t>
      </w:r>
      <w:r>
        <w:rPr>
          <w:rFonts w:eastAsia="華康隸書體W5;標楷體" w:cs="細明體;MingLiU" w:ascii="華康隸書體W5;標楷體" w:hAnsi="華康隸書體W5;標楷體"/>
          <w:kern w:val="0"/>
          <w:szCs w:val="18"/>
        </w:rPr>
        <w:t xml:space="preserve">web site : </w:t>
      </w:r>
      <w:hyperlink r:id="rId4">
        <w:r>
          <w:rPr>
            <w:rStyle w:val="InternetLink"/>
            <w:rFonts w:eastAsia="華康隸書體W5;標楷體" w:cs="細明體;MingLiU" w:ascii="華康隸書體W5;標楷體" w:hAnsi="華康隸書體W5;標楷體"/>
            <w:kern w:val="0"/>
            <w:szCs w:val="18"/>
          </w:rPr>
          <w:t>www.tceca.org.tw</w:t>
        </w:r>
      </w:hyperlink>
      <w:r>
        <w:rPr>
          <w:rFonts w:eastAsia="華康隸書體W5;標楷體" w:cs="細明體;MingLiU" w:ascii="華康隸書體W5;標楷體" w:hAnsi="華康隸書體W5;標楷體"/>
          <w:kern w:val="0"/>
          <w:szCs w:val="18"/>
        </w:rPr>
        <w:t xml:space="preserve">  </w:t>
      </w:r>
    </w:p>
    <w:p>
      <w:pPr>
        <w:pStyle w:val="Normal"/>
        <w:spacing w:lineRule="atLeast" w:line="0"/>
        <w:ind w:firstLine="648"/>
        <w:jc w:val="center"/>
        <w:rPr>
          <w:rFonts w:ascii="細明體;MingLiU" w:hAnsi="細明體;MingLiU" w:eastAsia="細明體;MingLiU" w:cs="細明體;MingLiU"/>
          <w:kern w:val="0"/>
          <w:szCs w:val="18"/>
        </w:rPr>
      </w:pPr>
      <w:r>
        <w:rPr>
          <w:rFonts w:eastAsia="細明體;MingLiU" w:cs="細明體;MingLiU" w:ascii="細明體;MingLiU" w:hAnsi="細明體;MingLiU"/>
          <w:kern w:val="0"/>
          <w:szCs w:val="18"/>
        </w:rPr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.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選擇題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: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因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是混合冷媒之故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面那種冷媒充填手法是正確的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ab/>
        <w:tab/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液態冷媒充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氣態冷媒充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拘型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因為冷媒洩漏之故，須重新充填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時，下面那種冷媒充填手法是正確的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液態冷媒充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氣態冷媒充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拘型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面那種狀況會影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的混合比例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洩漏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氣態冷媒充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排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測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，須使用下列那種工具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 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C ) R407C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維修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冷氣機時，須使用下列那種工具來測量運轉壓力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 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C ) R407C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專用壓力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測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，為何須使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專用壓力錶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冷凍機油混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表頭壓力範圍不同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軟管規格不同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.</w:t>
        <w:tab/>
        <w:t>(  B  )</w:t>
        <w:tab/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高，必須使用厚度多少的銅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厚度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0.5mm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厚度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0.8mm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厚度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0.7mm  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厚度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0.6mm</w:t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.</w:t>
        <w:tab/>
        <w:t>(  C  )</w:t>
        <w:tab/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瓶識別顏色為何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白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黑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桃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灰色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.</w:t>
        <w:tab/>
        <w:t>(  A  )</w:t>
        <w:tab/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運轉壓力高，銅管厚度不足容易會造成那些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right="-259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喇叭口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角肉厚不均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運轉壓力升高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帽鎖付扭力增加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參考資料：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屬無毒、無味、無色之不燃化學特性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常溫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的化學特性，下列何者為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易燃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毒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無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.</w:t>
        <w:tab/>
        <w:t>(  B  )</w:t>
        <w:tab/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接觸火焰時，會產生什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水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有毒氣體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溫蒸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.</w:t>
        <w:tab/>
        <w:t>(  B  )</w:t>
        <w:tab/>
        <w:t>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接觸火焰時，會產生什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水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有毒氣體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溫蒸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在密閉空間，如須排放冷媒，須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火源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換氣良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通風良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4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在密閉空間，如果沒有適當的換氣及通風，會造成下列狀況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溫蒸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產生有毒氣體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缺氧窒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何種狀況會造水分侵入冷凍系統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冷媒排氣法施工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系統未抽真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系統洩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真空幫浦抽真空的優點為何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可以檢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除水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除空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7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空氣侵入冷凍系統，會造成那些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運轉電流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消耗電力增加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運轉壓力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8.</w:t>
        <w:tab/>
        <w:t>(  A  )</w:t>
        <w:tab/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所使用的聚酯合成油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凍機油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若變質會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產生黏稠油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變稀薄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異狀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真空幫浦須具備機油逆流防止設計的原因為何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真空幫浦冷凍機油逆流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冷凍機油混合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避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機油變質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0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真空幫浦來代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真空幫浦時，須增加那些零件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膨脹閥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逆止閥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四方閥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防止冷凍機油逆流，真空幫浦關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步驟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壓力錶閥門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卸下幫浦側軟管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真空幫浦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機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A ) 3-&gt;2-&gt;1   ( B ) 1-&gt;2-&gt;3   ( C ) 2-&gt;3-&gt;1   ( D ) 2-&gt;1-&gt;3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洩漏會造下列那些後果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 xml:space="preserve"> </w:t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不冷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滴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壓縮機損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凍系統中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R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大量洩漏，應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修復洩漏源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除舊冷媒，重新抽真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重新充填冷媒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那些是室內機最佳的安裝位置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能使空氣循環正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沒有蒸氣源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方便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那些場所會影響機體壽命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海濱地區等鹽分多的地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溫泉地等產生硫化瓦斯的地方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洗衣間等濕度高的地方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那些位置會影響室外機的散熱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陽光直射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密閉的陽台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出風口的阻礙物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7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安裝時，機體上方應保留多少，以利回風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裝得上機體的空間即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8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安裝時，機體左右側應保留多少，以利服務維修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必保留空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裝得上機體的空間即可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安裝時，機體安裝位置應避免下列狀況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妨害室內機回風位置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廚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可燃性氣體附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)  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濕度高的地方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0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安裝時，機體前方應保留多少，以利散熱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裝得上機體的空間即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安裝時，機體側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熱交換器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應保留多少，以利回風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必保留空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裝得上機體的空間即可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2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安裝時，機體背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熱交換器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應保留多少，以利回風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必保留空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裝得上機體的空間即可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3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安裝的最大高度差為多少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空間而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隨心所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4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安裝的最大銅管長度為多少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空間而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隨心所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5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安裝銅管長度超出設計值，會造成何種影響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能力下降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機油循環困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非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6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安裝銅管長度屬於短配管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1m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左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為了日後保養及維修方便及增加銅管吸振性，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須要如何處理？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使用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m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銅管安裝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節省銅管之故，依實際長度安裝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非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7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配管長度超過標準長度時，應追加多少冷媒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20g/m  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自己的經驗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8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面那種安裝方式會影響冷氣能力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長配管工事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通風良好的地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溫泉地等產生硫化瓦斯的地方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安裝時應依安裝說明書指示，確認下列規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配管高度差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配管長度限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追加冷媒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0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安裝時，機體須考慮下列那些因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機體的固定強度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機體的安全性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預留安全的服務空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1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為了將來維修機體考量，室外機安裝時，機體應特別注意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預留安全的服務維修空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通風良好的地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陽光直射的地方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安裝時，若須鑽外牆時，鑽孔處應避免下列狀況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水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瓦斯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3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安裝完成，鑽孔處應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處理，保持通風良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白土或發泡劑加以密閉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非  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切割配管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配管切割處毛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金屬切屑不可掉入配管內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配管切割處傾斜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配管擴喇叭口時，應避免下列形狀喇叭口時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傾斜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肉厚不均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表面裂痕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配管鎖付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鎖付扭力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扭力值合格的扭力扳手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紋方向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7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配管鎖付扭力不足時，會造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紋損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洩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帽破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8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配管鎖付扭力過度時，會造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紋損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洩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螺帽破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49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連接電線，應採用何種規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單層絶緣電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雙重絶緣電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纜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0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連接電線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right="-79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接地工事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外機體端子座號碼一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線須固定妥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1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連接電線，線徑應採用何種規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滿足本體銘板的電流值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電工法規規定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連接電線，應採用何種規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安裝說明書指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雙重絶緣電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電工法規規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連接電線，電線絶緣破壞時，會造成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漏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線走火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火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4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體連接電線，非雙重絶緣電線，會造成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漏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通信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火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外機體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連接電線，鎖付於端子座時，必須要固定牢固，否則會造成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端子座發熱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通信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火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應使用專用電源，否則會造成何種不良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壓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觸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火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7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為防止冷氣機故障或漏電時造成觸電或火災等發生，應設置何種零件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漏電斷路器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插座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8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為防止冷氣機故障或漏電時造成觸電或火災等發生，應設置何種作業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接地作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插座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5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電源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供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應避免下列作業方式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中途加長使用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破壞電源插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使用已破損的電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0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接地線請勿連接下列位置，以避免導致觸電或火災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瓦斯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自來水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話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電源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供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損壞時，應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自行製作電源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購買原廠合格電源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自行修復已破損的電線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非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供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設置電源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接地作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熔絲開關規格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線規格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施工須要自行配線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禁止破壞電源插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禁止任意變更冷氣機的接地系統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依電工法規規定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實施排水作業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保持水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管末端不可浸入水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凝水不可排至屋外人行道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發生漏水現象時，應確認哪些可能原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洩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管接續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管，配管絶熱材包覆作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使用排水泵作為排水器具時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泵的揚程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泵的電源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凝水不可排至屋外人行道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7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使用大樓預設排水管路時，為避免沼氣或異味由排水管傳入室內，應作何種工事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管實施保溫作業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排水管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S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型適度積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使用芳香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8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銅管通過外牆進入室時，應確認那些可能造成漏水原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白土或發泡劑填縫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銅管形狀形成低點避免水侵入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   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非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6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何者是正常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外機銅管會產生凝縮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銅管會產生凝縮水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水管會產生凝縮水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0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進行試運轉時，應注意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分鐘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測量吸入口與吹出口溫度差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檢查排水狀況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進行試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暖氣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下列何者是正常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熱交換器會結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外機熱交換器會結水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機排水管會結冰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2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機本體銘板所標示的壓力規格值，是代表那種運轉狀況的規格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暖氣運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除濕運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運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進行試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下列何者是正常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right="-79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冷媒流動的聲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塑膠熱脹冷縮的聲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進行試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若發現冷氣機無法運轉，應該先行確認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開關是否開啟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電源插頭是否脫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保險絲是否短路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進行試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若發現冷氣機無法接收遙控器信號，應該先行確認下列事項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遙控器電池是否沒電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池的正負極是否相反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與遙控器間是否有遮蔽物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6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運轉停止後，若再起動須等待多少時間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分鐘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 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分鐘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C ) 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分鐘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D ) 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7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運轉停止後，須等待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鐘再起動的原因為何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壓平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高低壓平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路阻抗平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8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遙控器安裝位置，應考慮下列那些因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妨礙信號傳送的地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遠離火爐的地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遠離太陽直射的地方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79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當遙控器液晶畫面模糊時，可能是那些因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池電力不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液晶畫面破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路短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0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窗型機安裝時，機體後方吹出口應保留多少，以利散熱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 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C ) 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窗型機安裝時，機體左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右方回風口應保留多少，以利散熱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1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 1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C ) 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公分以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窗型機安裝時，當電源線變更出線位置，應注意下列事項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變更後電源線須再次固定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電源線被前面窗體壓傷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源線長度不足，自行加工延長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3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窗型機安裝時，為排水順利，機體應該如何處理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向前傾斜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向後傾斜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保持前後水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冷氣機進行試運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暖氣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下列何者正確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初期室內熱換器溫度低，風扇不會運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溫度過低會影響暖氣能力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外熱換器可能結霜        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非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5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冷氣機進行暖氣運轉，進行除霜時，室內風扇停止運轉的原因為何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初期室內熱換器溫度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風扇運轉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防止冷風吹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6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冷氣機進行暖氣運轉，室外機熱交換器發生結霜，原因為何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壓縮機運轉異常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外溫度過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風扇停止運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7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冷氣機進行暖氣運轉，室外機熱交換器發生結霜，會造成什麼現象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熱換器溫度降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吹出風溫度下降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暖氣能力下降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8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變頻冷氣機進行暖氣運轉，室外機熱交換器發生結霜，會造成什麼現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熱換器溫度提高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吹出風溫度上升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暖氣能力下降 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89.</w:t>
        <w:tab/>
        <w:t>(  A  )</w:t>
        <w:tab/>
        <w:t xml:space="preserve">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抽真空排氣主要目的為何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除空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排除水份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排除雜質灰塵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0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現地配管完成後，未施作排氣會造成運轉低壓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運轉電流？ 最後壓縮機故障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/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高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/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低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/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低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1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現行分離式冷氣機（特殊機型除外）安裝現地被配管完成後，氣、液管接頭均應？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須包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不用包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隨意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2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安裝配管應保持三原則為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氣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乾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清潔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氣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潮濕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清潔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氣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乾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潤滑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3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規格銘板標示運轉流電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5.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則配電源線時應採用多大絞線線徑電線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2.0 mm2   ( B ) 3.5 mm2   ( C ) 5.5 mm</w:t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4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規格銘板標示運轉電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.4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則配電源線時應採用多少容量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NFB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斷電開關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15AT   ( B ) 20AT   ( C ) 30AT</w:t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5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現地配線如使用絞線時，其線頭應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纏繞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加線端子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隨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6.</w:t>
        <w:tab/>
        <w:t>(  C  )</w:t>
        <w:tab/>
        <w:t>R-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分離式冷氣機現地被覆配管，應採用管壁多少厚度以上銅管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0.6mm   ( B ) 0.7 mm   ( C ) 0.8mm</w:t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7.</w:t>
        <w:tab/>
        <w:t>(  B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現地被覆配管，最長及最短長度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限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有限制依各公司規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隨意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8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離式冷氣機現地被覆配管，高低落差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限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有限制依各公司規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隨意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99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分離式冷氣機室內機外接排水器時，排水器電源應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單獨電源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與風扇馬達同步電源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與壓縮機同步電源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0</w:t>
        <w:tab/>
        <w:t>(  C  )</w:t>
        <w:tab/>
        <w:t>R-410A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變頻冷氣機現地被覆配管完成後，應採取何種排氣方式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機體排氣法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B 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瓶排氣法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抽真空排氣法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1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那些工作必須由專業人員來進行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更換遙控器電池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清洗濾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更換電路板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由顧客住所拆卸室內機回廠修理時，應注意那些要點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確認系統內冷媒已回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壓縮機回收冷媒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電源開關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3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由顧客住所拆卸室內機回廠修理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壓縮機故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，應注意那些要點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確認系統內冷媒已回收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壓縮機回收冷媒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確認系統內冷媒已排除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4.</w:t>
        <w:tab/>
        <w:t>(  D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系統抽真空的目的是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充冷媒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充冷凍機油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抽除雜物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( D 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乾燥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5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測量電壓的大小，電壓表和電源成？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串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並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直流串聯交流並聯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串並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6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銲接前清潔工作物， 其主要目的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防止氧化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美觀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節省燃料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除銹及去除氧化物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7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冰箱和窗型冷氣機停止後需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3~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分鐘再起動原因是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讓壓縮機冷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等冷媒冷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等高低壓平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習慣上使用方法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8.</w:t>
        <w:tab/>
        <w:t>(  B  )</w:t>
        <w:tab/>
        <w:t>R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－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媒於液體時呈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黃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白色藍色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0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媒系統中水份能造成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低溫處結冰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鍍銅現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形成酸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0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採用分離式冷氣機的主要優點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無排水困擾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較窗行冷氣機價格便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屋內噪音度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安裝簡易。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1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適用環境條件標示為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T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型其使用溫度範圍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21~32 ℃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21~43℃    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10~32 ℃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10~43℃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內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10~32 ℃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室外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0℃~43℃</w:t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2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標示使用電源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AC 220V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時，其最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/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最低應為多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V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才能正常運轉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>( A ) 242/198   ( B ) 230/190   ( C ) 230/180</w:t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3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房負荷增加時，供給蒸發器的冷媒量應隨之？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增加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維持不變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減少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看情形而定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4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系統中冷媒過分缺少時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吸入壓力降低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凍負荷劇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壓縮機閥片損壞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電壓太高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5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系統內有空氣時？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使冷凍油膠化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使冷凍油起泡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形成異常高壓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降低凝結溫度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為了安全，遙控器電池使用應該注意下列那些因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幼兒吞食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放置於幼兒可以取得的位置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避免投入火爐中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7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依據環保法規，遙控器電池使用應該注意下列那些因素？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幼兒吞食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放置於幼兒可以取得的位置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廢電池必須回收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8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為了安全，冷氣機請勿有下列狀況產生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以插拔電源插頭來開啟冷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做為食品保存之用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用來保存精密機器    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1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與燃燒器具同時使用時，應該注意下列那些因素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換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燃燒器具可能燃燒不完全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可能產生一氧化碳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0.</w:t>
        <w:tab/>
        <w:t>(  C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內部風扇高速回轉，請勿有下列狀況產生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手或棒類插入室外機吹出口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手或棒類插入室內機吹出口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非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1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使用冷氣機請勿有下列狀況產生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冷風直吹幼兒或老年人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冷風直吹動物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避免冷風直吹植物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長時間不使用冷氣機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取出遙控器電池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3.</w:t>
        <w:tab/>
        <w:t>(  A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請勿直接用水清洗冷氣機，可能會導致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因漏電而觸電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水不碰觸電源板，沒有關係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機體有接地，沒有關係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清潔冷氣機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停止運轉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5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使用發生異常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停止運轉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6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使用發生燒焦味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停止運轉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7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使用發生漏水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機停止運轉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8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使用發生電線或電源插頭異常發熱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連絡專業人員處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29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使用時，誤將水或異物倒入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連絡專業人員處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拔掉電源插頭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0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冷氣機因打雷而停止時，應該如何處理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連絡專業人員處理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避免碰觸冷氣機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關閉無熔絲開關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1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電磁開關的過載保護通常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電子復歸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手動復歸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壓力復歸式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溫升復歸式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2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保養檢查電源線時，應注意那些要點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斷裂  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焦黑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破損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以上皆是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3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保養檢查電源插座時，應注意那些要點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堆積灰塵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焦黑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是否熔化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4.</w:t>
        <w:tab/>
        <w:t>(  D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濾網堆積灰塵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.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會對冷氣機造成那些影響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冷氣能力下降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室內機發霉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吹出冷風有臭味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135.</w:t>
        <w:tab/>
        <w:t>(  B  )</w:t>
        <w:tab/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下列那些是顧客可以自行進行的保養工作？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ab/>
        <w:tab/>
        <w:t xml:space="preserve">( A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更換電源線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B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清洗濾網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C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 xml:space="preserve">更換電路板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 xml:space="preserve">( D )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pt-BR"/>
        </w:rPr>
        <w:t>以上皆是</w:t>
      </w:r>
    </w:p>
    <w:p>
      <w:pPr>
        <w:pStyle w:val="Normal"/>
        <w:widowControl/>
        <w:tabs>
          <w:tab w:val="clear" w:pos="480"/>
          <w:tab w:val="left" w:pos="529" w:leader="none"/>
          <w:tab w:val="left" w:pos="1382" w:leader="none"/>
        </w:tabs>
        <w:ind w:left="13" w:hanging="0"/>
        <w:rPr>
          <w:rFonts w:ascii="細明體;MingLiU" w:hAnsi="細明體;MingLiU" w:eastAsia="細明體;MingLiU" w:cs="細明體;MingLiU"/>
          <w:kern w:val="0"/>
          <w:sz w:val="20"/>
          <w:szCs w:val="20"/>
          <w:lang w:val="pt-BR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  <w:lang w:val="pt-BR"/>
        </w:rPr>
        <w:t>.</w:t>
        <w:tab/>
      </w:r>
    </w:p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b/>
          <w:b/>
          <w:bCs/>
          <w:kern w:val="0"/>
          <w:sz w:val="20"/>
          <w:szCs w:val="20"/>
          <w:lang w:val="pt-BR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新細明體;PMingLiU"/>
          <w:b/>
          <w:b/>
          <w:bCs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b/>
          <w:bCs/>
          <w:kern w:val="0"/>
          <w:sz w:val="20"/>
          <w:szCs w:val="20"/>
        </w:rPr>
        <w:t>是非題</w:t>
      </w:r>
      <w:r>
        <w:rPr>
          <w:rFonts w:ascii="細明體;MingLiU" w:hAnsi="細明體;MingLiU" w:cs="細明體;MingLiU" w:eastAsia="細明體;MingLiU"/>
          <w:b/>
          <w:bCs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  <w:sz w:val="20"/>
          <w:szCs w:val="20"/>
        </w:rPr>
        <w:t>正確的打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>"O"</w:t>
      </w:r>
      <w:r>
        <w:rPr>
          <w:rFonts w:ascii="細明體;MingLiU" w:hAnsi="細明體;MingLiU" w:cs="新細明體;PMingLiU" w:eastAsia="細明體;MingLiU"/>
          <w:b/>
          <w:bCs/>
          <w:kern w:val="0"/>
          <w:sz w:val="20"/>
          <w:szCs w:val="20"/>
        </w:rPr>
        <w:t>，錯誤的打</w:t>
      </w: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>"X")</w:t>
      </w:r>
    </w:p>
    <w:p>
      <w:pPr>
        <w:pStyle w:val="Normal"/>
        <w:widowControl/>
        <w:spacing w:before="180" w:after="0"/>
        <w:ind w:left="1303" w:hanging="120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1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勞工安全衛生設施規則第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81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條：雇主對於在高度二公尺以上之高處作業，勞工有墜落之虞者，應使勞工確實使用安全帶、安全帽及其他必要之防護具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室外機如必須安裝於大樓外牆時，除必須注意摔落之安全外，同時必須考量不需攀爬室外仍能進行維修保養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室外機一定要安裝於大樓外牆時，可預先設置「室外機放置框架平台」，不僅可防止摔落，並可顧及日後維修保養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室外機放置框架應考量承重外，平台之大小，應預留餘裕空間，以方便安裝及拆卸分解室外機為原則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安裝於外牆之室外機，每年應至少一次安全點檢，以防止因螺絲銹蝕或振動引起之固定鬆脫，而造成摔落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窗型冷氣機安裝，應先將外殼牢固於建築物之冷氣孔，再將本體推入外殼，並以固定鐵片將本體鎖定，防止本體往前推出滑落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7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窗型冷氣機外殼安裝固定後，再將本體推入外殼，如未以固定鐵片將本體鎖定，如遇颱風吹襲，有可能會將本體往室內推出滑落，造成傷亡事故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8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窗型冷氣機外殼安裝固定後，再將本體推入外殼，如未以固定鐵片將本體鎖定，有可能成為宵小竄入之良好通道。</w:t>
      </w:r>
    </w:p>
    <w:p>
      <w:pPr>
        <w:pStyle w:val="Normal"/>
        <w:widowControl/>
        <w:ind w:left="1303" w:hanging="12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公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.0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芯線是指直徑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m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單芯線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0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公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.5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多芯線是指截面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.5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㎡之單芯線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1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在耐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0℃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PV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管路內，投入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.0m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單芯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條，最大容許電流約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.5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㎡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多芯絞線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PV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纜線，最大容許電流約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3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5.5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㎡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多芯絞線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PV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纜線，最大容許電流約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4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8.0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㎡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多芯絞線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PV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纜線，最大容許電流約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4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5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4.0m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㎡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多芯絞線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PV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纜線，最大容許電流約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55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6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每一電源供電回路必須裝有過載保護裝置，如無熔絲開關等斷路器。</w:t>
      </w:r>
    </w:p>
    <w:p>
      <w:pPr>
        <w:pStyle w:val="Normal"/>
        <w:widowControl/>
        <w:ind w:left="1000" w:hanging="10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7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每一電源供電回路均須設置過載保護裝置，而且只容許一台冷氣機專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8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多台冷氣機共用一組電源回路時，可設置多組分路對應，但各分路電流總合不可超過前端回路最大電流限制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多台冷氣機共用一組電源回路時，可設置多組分路對應，但各分路仍需獨立設置過載保護裝置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0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氣設備之不帶電金屬材質部分，必需確實加裝接地線，以防止漏電時造成觸電傷害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1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系統中，供電側其中一線為不帶電之地線，應固定於電源箱內之接地板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系統中，其中一線為不帶電之地線，地線與另外二線之任一條線間之電壓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1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3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系統中，供電側如果地線接觸不良時，有可能導致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1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壓升高至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4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氣機之不帶電金屬部份，必須以導線連接至電源箱之接地板，以防止漏電傷人。</w:t>
      </w:r>
    </w:p>
    <w:p>
      <w:pPr>
        <w:pStyle w:val="Normal"/>
        <w:widowControl/>
        <w:ind w:left="1316" w:hanging="1316"/>
        <w:jc w:val="both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5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系統中，接地線與大地間之電壓應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，如果量測時有電壓存在表示接地不良或設備負載漏電，應確實查並排除問題，否則有可能發生地線燃燒之意外。</w:t>
      </w:r>
    </w:p>
    <w:p>
      <w:pPr>
        <w:pStyle w:val="Normal"/>
        <w:widowControl/>
        <w:ind w:left="1260" w:right="-173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6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回路，應於供電端裝設無熔絲開關，以確實保護供電回路及設備負載之安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7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無熔絲開關應安裝於電源供電回路之供電端，不可安裝於設備負載端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8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回路，應裝設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P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無熔絲開關，不可以二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P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無熔絲開關替代。</w:t>
      </w:r>
    </w:p>
    <w:p>
      <w:pPr>
        <w:pStyle w:val="Normal"/>
        <w:widowControl/>
        <w:ind w:left="1260" w:right="-259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2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無熔絲開關之容量大小選用，應以負載額定電流乘以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.3~1.5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倍為原則選取，過大或不足均不宜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0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供電回路導線之最大容許電流，必須高於無熔絲開關切斷電流，才能確保供電回路安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1. (  O  )  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，任何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線間之電壓為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，但仍應妥善連接地線以防止漏電傷人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導線接點由於氧化生銹或接觸不良，當大電流流過時會因阻抗增大而發熱，造成發煙燃燒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3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當冷氣機定期清潔保養之後，必須確認供電電源回路及冷氣機內部配線、零件，如果發現線材絕緣被覆或零件有受高溫變黑之狀態，應確實檢查或更換線材零件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4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導線線徑過小，不僅會使導線發熱外，更由於啟動大電流所產生之電壓降，迫使壓縮機無法啟動運轉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5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萬用角鋼由於容易腐蝕生銹及強度不足等因素，因此不適用作為冷氣機之安裝架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6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當冷氣機定期清潔保養時，對於安裝結構必須確實點檢，如發現安裝結構有生銹腐蝕現象時，應做更換或油漆等處置，以防止持續劣化造成掉落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7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壓縮機上方之過載保護器，是安全保護零件，當冷氣機定期清潔保養時，必須確認是否有銹蝕或過熱變色現象，劣化時務必更換同等規格零件，以確保安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8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氣機安裝位置選定時，應遠離瓦斯或油氣等易燃物放置場所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3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電源控制箱內之配電盤，接地線是採用綠色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0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氣機冷凝器散熱不良，壓縮機之運轉電流會升高，壓縮機容易故障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1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銅管材料存放時，銅管之兩端需密封，防止氧化及水份、灰塵侵入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氣機當電壓低於額定電壓時，壓縮機之運轉電流會升高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3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電壓太低時，冷氣機之壓縮機將無法起動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4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發生電線走火，應先關閉電源再救火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45. (  O  )  HCF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:R22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的管制，若依蒙特婁公約而言，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030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後將全面停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包括維修用量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6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單相三線式電源，可供應單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1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及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2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之電壓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7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壓高於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35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，對人體就具有相當的危險性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8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家庭均使用單相交流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10V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電源，當觸電時，人體對電流的反應不盡相同，有可能造成生命之危險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4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無熔絲開關之文字符號是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NFB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0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導線採用壓接端子接續時，必需使用壓接鉗工具來壓接。  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1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新、舊冷媒所使用之扭力板手，所有尺寸皆可使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2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定量桶，因冷媒特性不同，因此於新冷媒系統無法使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3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新、舊冷媒系統在真空泵浦選用上因本身就有互換性，所以不需再加裝逆止閥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4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複合壓力表，因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和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2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壓力及冷凍油均相同因此無須更換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5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擴管工具，因新、舊冷媒擴管尺寸不同所以無法共用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6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新冷媒系統為了防止真空幫浦油逆流油混入，必須使用維修閥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7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因新冷媒油有超強親水性會把系統內水份吸收不見，所以新冷媒系統不用抽真空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8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複合壓力表新舊冷媒皆可共用，軟管更換即可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59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現場施工，為了防止異物進入銅管內側，需用膠帶及管塞密封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0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為了燒焊快速方便，不用無氧燒焊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1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配管一段時間後，機器安裝完後，抽真空就可以，不用使用氮氣站壓。 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2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不管冷媒瓶有無虹吸管一律倒立充填冷媒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3. (  X  )  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回收不需重新調配即可再度重複使用。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ab/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4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臭氧層被破壞，大量的紅外線將直接照射地球表面，造成皮膚癌及免疫系統的破壞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5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相較冷媒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2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、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07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、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07C(GWP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係數為最高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6. (  X  )  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使用酯類合成油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7  (  O  )  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臭氧壞係數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0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8  (  X  )  CF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含有氯是對臭氧層破壞程度較低的化合物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69. (  O  )  R11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對臭氧層破壞係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ODP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為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0. (  X  )  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所用的冷凍油是礦物油，不含氟並無燃燒性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71. (  O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一般而言，採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的冷氣，其凝縮壓力高於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-2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系統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2. (  X  )  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配管尺寸與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2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配管尺寸是完全相同的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73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全球目前已有真正環保冷媒誕生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4. (  O  )  EER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值與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COP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義意相同只是使用單位不同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5. (  O  )  CF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類冷媒中廣為人們所使用的是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11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及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1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6. (  O  )  HCFC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類冷媒中廣為人們所使用的是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2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ind w:left="1260" w:hanging="126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77. (  X  )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使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R410A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冷媒的冷氣系統，若發生不為人知的洩漏，可經由冷氣設備檢測得知洩漏量。</w:t>
      </w:r>
    </w:p>
    <w:p>
      <w:pPr>
        <w:pStyle w:val="Normal"/>
        <w:widowControl/>
        <w:ind w:left="900" w:hanging="9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ind w:left="900" w:hanging="9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請務必依照下面條文辦理，否則廠商無法維修時，需自行處理。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各廠牌彙整資料，惟安裝時請依該機原廠說明書為主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widowControl/>
        <w:snapToGrid w:val="false"/>
        <w:spacing w:lineRule="atLeast" w:line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室外機服務標準，室外機最下端至女兒牆上端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細明體;MingLiU" w:hAnsi="細明體;MingLiU" w:cs="新細明體;PMingLiU" w:eastAsia="細明體;MingLiU"/>
          <w:kern w:val="0"/>
        </w:rPr>
        <w:t>公分。若超過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細明體;MingLiU" w:hAnsi="細明體;MingLiU" w:cs="新細明體;PMingLiU" w:eastAsia="細明體;MingLiU"/>
          <w:kern w:val="0"/>
        </w:rPr>
        <w:t xml:space="preserve">公分，請裝不銹鋼籠子。 </w:t>
      </w:r>
    </w:p>
    <w:p>
      <w:pPr>
        <w:pStyle w:val="Normal"/>
        <w:widowControl/>
        <w:snapToGrid w:val="false"/>
        <w:spacing w:lineRule="atLeast" w:line="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室外機有不銹鋼籠子維修口要留</w:t>
      </w:r>
      <w:r>
        <w:rPr>
          <w:rFonts w:eastAsia="細明體;MingLiU" w:cs="新細明體;PMingLiU" w:ascii="細明體;MingLiU" w:hAnsi="細明體;MingLiU"/>
          <w:kern w:val="0"/>
        </w:rPr>
        <w:t>50</w:t>
      </w:r>
      <w:r>
        <w:rPr>
          <w:rFonts w:ascii="細明體;MingLiU" w:hAnsi="細明體;MingLiU" w:cs="新細明體;PMingLiU" w:eastAsia="細明體;MingLiU"/>
          <w:kern w:val="0"/>
        </w:rPr>
        <w:t>公分。</w:t>
      </w:r>
    </w:p>
    <w:p>
      <w:pPr>
        <w:pStyle w:val="Normal"/>
        <w:widowControl/>
        <w:snapToGrid w:val="false"/>
        <w:spacing w:lineRule="atLeast" w:line="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室外機裝窗戶左邊不修，右邊可以修，但外機邊緣離窗戶不能超出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公分。若無此標準，採前項規定裝不銹鋼籠子。</w:t>
      </w:r>
    </w:p>
    <w:p>
      <w:pPr>
        <w:pStyle w:val="Normal"/>
        <w:widowControl/>
        <w:snapToGrid w:val="false"/>
        <w:spacing w:lineRule="atLeast" w:line="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室外機散熱吹出口離牆</w:t>
      </w:r>
      <w:r>
        <w:rPr>
          <w:rFonts w:eastAsia="細明體;MingLiU" w:cs="新細明體;PMingLiU" w:ascii="細明體;MingLiU" w:hAnsi="細明體;MingLiU"/>
          <w:kern w:val="0"/>
        </w:rPr>
        <w:t>60</w:t>
      </w:r>
      <w:r>
        <w:rPr>
          <w:rFonts w:ascii="細明體;MingLiU" w:hAnsi="細明體;MingLiU" w:cs="新細明體;PMingLiU" w:eastAsia="細明體;MingLiU"/>
          <w:kern w:val="0"/>
        </w:rPr>
        <w:t>公分以上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開放式空間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細明體;MingLiU" w:hAnsi="細明體;MingLiU" w:cs="新細明體;PMingLiU" w:eastAsia="細明體;MingLiU"/>
          <w:kern w:val="0"/>
        </w:rPr>
        <w:t>室內機隱藏維修口留</w:t>
      </w:r>
      <w:r>
        <w:rPr>
          <w:rFonts w:eastAsia="細明體;MingLiU" w:cs="新細明體;PMingLiU" w:ascii="細明體;MingLiU" w:hAnsi="細明體;MingLiU"/>
          <w:kern w:val="0"/>
        </w:rPr>
        <w:t>60*60</w:t>
      </w:r>
      <w:r>
        <w:rPr>
          <w:rFonts w:ascii="細明體;MingLiU" w:hAnsi="細明體;MingLiU" w:cs="新細明體;PMingLiU" w:eastAsia="細明體;MingLiU"/>
          <w:kern w:val="0"/>
        </w:rPr>
        <w:t>公分，留位置在機體之電氣箱及馬達下方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以日後能維修為主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細明體;MingLiU" w:hAnsi="細明體;MingLiU" w:cs="新細明體;PMingLiU" w:eastAsia="細明體;MingLiU"/>
          <w:kern w:val="0"/>
        </w:rPr>
        <w:t>室內機工作接頭必須留可拆卸維修之空間。</w:t>
      </w:r>
    </w:p>
    <w:p>
      <w:pPr>
        <w:pStyle w:val="Normal"/>
        <w:widowControl/>
        <w:snapToGrid w:val="false"/>
        <w:spacing w:lineRule="atLeast" w:line="400" w:before="90" w:after="0"/>
        <w:ind w:left="24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細明體;MingLiU" w:hAnsi="細明體;MingLiU" w:cs="新細明體;PMingLiU" w:eastAsia="細明體;MingLiU"/>
          <w:kern w:val="0"/>
        </w:rPr>
        <w:t>因涉及房屋結構安全問題，嚴禁穿樑。</w:t>
      </w:r>
      <w:r>
        <w:br w:type="page"/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kern w:val="0"/>
        </w:rPr>
        <w:t>台中市</w:t>
      </w:r>
      <w:r>
        <w:rPr/>
        <w:t>電器商業同業公會術科測驗評分表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720"/>
        <w:gridCol w:w="72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標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檢查</w:t>
            </w:r>
          </w:p>
          <w:p>
            <w:pPr>
              <w:pStyle w:val="Normal"/>
              <w:rPr/>
            </w:pPr>
            <w:r>
              <w:rPr/>
              <w:t>(R410A</w:t>
            </w:r>
            <w:r>
              <w:rPr/>
              <w:t>專用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合壓力表、</w:t>
            </w:r>
            <w:r>
              <w:rPr>
                <w:rFonts w:ascii="新細明體;PMingLiU" w:hAnsi="新細明體;PMingLiU" w:cs="新細明體;PMingLiU"/>
              </w:rPr>
              <w:t>一般手工具、水平儀、扭力扳手、真空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逆止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切管刀、擴管器、夾式電表、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/3</w:t>
            </w:r>
            <w:r>
              <w:rPr>
                <w:rFonts w:ascii="細明體;MingLiU" w:hAnsi="細明體;MingLiU" w:cs="細明體;MingLiU" w:eastAsia="細明體;MingLiU"/>
              </w:rPr>
              <w:t>分被覆銅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鐘</w:t>
            </w:r>
            <w:r>
              <w:rPr/>
              <w:t>(</w:t>
            </w:r>
            <w:r>
              <w:rPr/>
              <w:t>安裝及拆卸恢復原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機安裝</w:t>
            </w:r>
          </w:p>
          <w:p>
            <w:pPr>
              <w:pStyle w:val="Normal"/>
              <w:rPr/>
            </w:pPr>
            <w:r>
              <w:rPr/>
              <w:t>評分標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間距</w:t>
            </w:r>
            <w:r>
              <w:rPr/>
              <w:t>(</w:t>
            </w:r>
            <w:r>
              <w:rPr/>
              <w:t>距頂部</w:t>
            </w:r>
            <w:r>
              <w:rPr/>
              <w:t>5</w:t>
            </w:r>
            <w:r>
              <w:rPr/>
              <w:t>公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板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固定</w:t>
            </w:r>
            <w:r>
              <w:rPr/>
              <w:t>(</w:t>
            </w:r>
            <w:r>
              <w:rPr/>
              <w:t>底部是否緊貼牆面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彎折處是否折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溫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連接是否正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機安裝</w:t>
            </w:r>
          </w:p>
          <w:p>
            <w:pPr>
              <w:pStyle w:val="Normal"/>
              <w:rPr/>
            </w:pPr>
            <w:r>
              <w:rPr/>
              <w:t>評分標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間距</w:t>
            </w:r>
            <w:r>
              <w:rPr/>
              <w:t>(</w:t>
            </w:r>
            <w:r>
              <w:rPr/>
              <w:t>距背部</w:t>
            </w:r>
            <w:r>
              <w:rPr/>
              <w:t>15</w:t>
            </w:r>
            <w:r>
              <w:rPr/>
              <w:t>公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機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標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管</w:t>
            </w:r>
            <w:r>
              <w:rPr/>
              <w:t>(</w:t>
            </w:r>
            <w:r>
              <w:rPr/>
              <w:t>是否管口向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毛邊</w:t>
            </w:r>
            <w:r>
              <w:rPr/>
              <w:t>(</w:t>
            </w:r>
            <w:r>
              <w:rPr/>
              <w:t>是否管口向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路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既定路線配置</w:t>
            </w:r>
            <w:r>
              <w:rPr/>
              <w:t>(</w:t>
            </w:r>
            <w:r>
              <w:rPr/>
              <w:t>灣折處是否折扁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配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依電工法規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線是否依規定線徑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線是否依規定線徑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裝電線</w:t>
            </w:r>
            <w:r>
              <w:rPr/>
              <w:t>Y</w:t>
            </w:r>
            <w:r>
              <w:rPr/>
              <w:t>型端子，端子固定是否鎖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線工程是否按規定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電斷路器是否按規定場所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真空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以上</w:t>
            </w:r>
            <w:r>
              <w:rPr/>
              <w:t>(</w:t>
            </w:r>
            <w:r>
              <w:rPr/>
              <w:t>抽真空時報備，抽完亦報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真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度達到</w:t>
            </w:r>
            <w:r>
              <w:rPr/>
              <w:t>76cm/H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-30inH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.1MPa(</w:t>
            </w:r>
            <w:r>
              <w:rPr/>
              <w:t>請測試官確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順序是否正確</w:t>
            </w:r>
            <w:r>
              <w:rPr/>
              <w:t>(</w:t>
            </w:r>
            <w:r>
              <w:rPr/>
              <w:t>先關閥門再關泵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運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液氣停止閥及檢漏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電前是否報備測驗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壓、電流、冷度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媒回收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是否正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還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確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場器具是否受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-900" w:firstLine="540"/>
        <w:rPr/>
      </w:pPr>
      <w:r>
        <w:rPr/>
        <w:t>備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900" w:firstLine="540"/>
        <w:rPr/>
      </w:pPr>
      <w:r>
        <w:rPr/>
        <w:t>工具不齊者不予測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900" w:firstLine="540"/>
        <w:rPr/>
      </w:pPr>
      <w:r>
        <w:rPr/>
        <w:t>判定不合格單項，則停止測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900" w:firstLine="540"/>
        <w:rPr/>
      </w:pPr>
      <w:r>
        <w:rPr/>
        <w:t>公會提供電源線、控制線、螺絲、</w:t>
      </w:r>
      <w:r>
        <w:rPr/>
        <w:t>Y</w:t>
      </w:r>
      <w:r>
        <w:rPr/>
        <w:t>型端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900" w:firstLine="540"/>
        <w:rPr/>
      </w:pPr>
      <w:r>
        <w:rPr/>
        <w:t>扣分超過</w:t>
      </w:r>
      <w:r>
        <w:rPr/>
        <w:t>41</w:t>
      </w:r>
      <w:r>
        <w:rPr/>
        <w:t>分以上為不合格。</w:t>
      </w:r>
    </w:p>
    <w:p>
      <w:pPr>
        <w:pStyle w:val="Normal"/>
        <w:ind w:left="-900" w:firstLine="540"/>
        <w:rPr/>
      </w:pPr>
      <w:r>
        <w:rPr/>
        <w:t>測試官簽名：</w:t>
      </w:r>
      <w:r>
        <w:rPr>
          <w:rFonts w:eastAsia="Times New Roman"/>
        </w:rPr>
        <w:t xml:space="preserve">                                  </w:t>
      </w:r>
      <w:r>
        <w:rPr/>
        <w:t>受測人員簽名：</w:t>
      </w:r>
      <w:r>
        <w:br w:type="page"/>
      </w:r>
    </w:p>
    <w:p>
      <w:pPr>
        <w:pStyle w:val="Normal"/>
        <w:widowControl/>
        <w:snapToGrid w:val="false"/>
        <w:spacing w:lineRule="atLeast" w:line="400" w:before="90" w:after="0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040120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19" w:footer="57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P Ming Li U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78625</wp:posOffset>
              </wp:positionH>
              <wp:positionV relativeFrom="paragraph">
                <wp:posOffset>-5778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Gungsuh" w:cs="Gungsuh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Gungsuh" w:hAnsi="Gungsuh" w:eastAsia="Gungsuh" w:cs="Arial Unicode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eca.joy@msa.hinet.net" TargetMode="External"/><Relationship Id="rId4" Type="http://schemas.openxmlformats.org/officeDocument/2006/relationships/hyperlink" Target="http://www.tceca.org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2:00Z</dcterms:created>
  <dc:creator>teca007</dc:creator>
  <dc:description/>
  <dc:language>en-US</dc:language>
  <cp:lastModifiedBy>user</cp:lastModifiedBy>
  <cp:lastPrinted>2007-04-30T10:41:00Z</cp:lastPrinted>
  <dcterms:modified xsi:type="dcterms:W3CDTF">2007-04-30T03:25:00Z</dcterms:modified>
  <cp:revision>7</cp:revision>
  <dc:subject/>
  <dc:title>【一】選擇題試題</dc:title>
</cp:coreProperties>
</file>